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ương  Trình Đọc Kinh Thánh - Hội Thánh An Điể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a năm đọc hết Kinh Thánh một lần  - Lần thứ b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ứ Hai 17/2/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ô-ma 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Mỗi chúng ta sẽ khai trình (báo cáo) cuộc đời mình cho ai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Sau khi đọc câu 7, 8, bạn thấy bình an hay bất an trước mọi cảnh ngộ cuộc đời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Bạn đã từng làm ai mất đưc tin chư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 Có ai đã từng làm  cho bạn vấp phạm mất đức tin không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ứ Ba 18/2/2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ô-ma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Sau khi đọc từ câu 1-7, bạn được Chúa nhắc nhở điều gì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Bạn thấy mình có thường nghĩ đến người khác không?  Hay chỉ nghĩ đến lợi ích của riêng mình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Ai sẽ được vinh hiển khi chúng ta chấp nhận nhau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Phao-lô xin các tín hữu làm gì  cho ôn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ứ Tư 19/2/2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ô-ma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Những người mà Phao-lô nhắc đến trong các câu 1-16, có những điểm nào giống nhau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Phao-lô khuyên chúng ta phải tránh xa những người nà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ứ Năm 20/2/2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ô-suê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Ai truyền bảo Giô-suê thay thế Môi-se dẫn dân Y-sơ-ra-ên vào đất hứ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Chúa đã căn dặn Giô-suê làm gì để được Chúa ở cùng, được thạnh vượng, được phước, được may mắ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Bạn có muốn nhận được lời hứa này cho mình khôn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Dân Y-sơ-ra-ên hứa gì với Giô-suê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ứ Sáu 21/2/2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ô-suê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Hai người do thám Y-sơ-ra-ên đến trọ nhà ai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Họ đã có được một tin tức nào rất quan trọng trong chuyến do thám nà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Hai người do thám này thoát ra khỏi thành bẳng cách nà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Họ hứa gì với bà?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Thứ Bảy 22/2/2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ô-suê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Phép lạ nào được ghi trong đoạn nà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Chúa cho biết vì lý do gì Ngài thực hiện phép lạ nà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úa Nhật 23/2/2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ô-suê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Câu nào trong đoạn này cho thấy Giô-suê được cả dân sự tôn trọn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Ai làm cho Giô-suê được tôn trọn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12 hòn đá giữa sông được đem lên bờ để làm gì?</w:t>
      </w:r>
    </w:p>
    <w:sectPr>
      <w:type w:val="nextPage"/>
      <w:pgSz w:orient="landscape" w:w="792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38:00Z</dcterms:created>
  <dc:creator>User</dc:creator>
  <dc:description/>
  <cp:keywords/>
  <dc:language>en-US</dc:language>
  <cp:lastModifiedBy>User</cp:lastModifiedBy>
  <dcterms:modified xsi:type="dcterms:W3CDTF">2020-02-15T20:52:00Z</dcterms:modified>
  <cp:revision>10</cp:revision>
  <dc:subject/>
  <dc:title>Rô-ma 15</dc:title>
</cp:coreProperties>
</file>